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PHỤ LỤC 4</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lang w:val="vi-VN"/>
        </w:rPr>
        <w:t>MẪU ĐĂNG KÝ THAM GIA XÉT TẶNG GIẢI THƯỞNG ‘’THƯƠNG HIỆU VÀNG THỰC PHẨM VIỆT NAM’’</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ĐƠN ĐĂNG KÝ THAM GIA XÉT TẶNG GIẢI THƯỞNG</w:t>
      </w:r>
    </w:p>
    <w:p>
      <w:pPr>
        <w:pStyle w:val="Normal"/>
        <w:spacing w:before="120" w:after="280"/>
        <w:jc w:val="center"/>
        <w:rPr>
          <w:rFonts w:ascii="Times New Roman" w:hAnsi="Times New Roman" w:cs="Times New Roman"/>
          <w:sz w:val="26"/>
          <w:szCs w:val="26"/>
        </w:rPr>
      </w:pPr>
      <w:r>
        <w:rPr>
          <w:rFonts w:cs="Times New Roman" w:ascii="Times New Roman" w:hAnsi="Times New Roman"/>
          <w:i/>
          <w:iCs/>
          <w:sz w:val="26"/>
          <w:szCs w:val="26"/>
          <w:lang w:val="vi-VN"/>
        </w:rPr>
        <w:t>Kính gửi:</w:t>
      </w:r>
      <w:r>
        <w:rPr>
          <w:rFonts w:cs="Times New Roman" w:ascii="Times New Roman" w:hAnsi="Times New Roman"/>
          <w:sz w:val="26"/>
          <w:szCs w:val="26"/>
          <w:lang w:val="vi-VN"/>
        </w:rPr>
        <w:t xml:space="preserve"> Hội đồng xét tặng Giải thưởng "Thương hiệu vàng Thực phẩm Việt Nam" năm………</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I. SƠ YẾU LÝ LỊ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Tên đơn vị: (viết in hoa)..........................................................................................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Địa chỉ:....................................................................................................................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Điện thoại:……………………….., Fax:……………………….., Email: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Người đại diện:…………………………………………, Chức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Ngành hàng SXKD:................................................................................................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II. NỘI DU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1. Đăng ký tham gia xét tặng Giải thưởng cho sản phẩ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Nêu tóm tắt quá trình hình thành và phát triển của đơn vị/cá nhân; những thuận lợi và khó khăn trong quá trình sản xuất ra sản phẩm tham dự; nêu tóm tắt quá trình sản xuất của sản phẩm, nguồn gốc của sản phẩm, các thông số khoa học đạt chuẩn, tác dụng, ưu điểm nổi bật của sản phẩm và lợi ích kinh tế mà sản phẩm đem lại cho đơn v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2. Bổ sung biên bản đánh giá, nghiệm thu kết quả của Hội đồng khoa học cấp có thẩm quyền, hoặc cơ quan chức năng chuyên môn; cơ quan quản lý chuyên tr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3. Các tài liệu chứng minh khác, hình ảnh sản phẩ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Hồ sơ lập và gửi kèm bản đăng ký này (hồ sơ đóng thành 02 bộ).</w:t>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br/>
              <w:t>Nơi nhận:</w:t>
            </w:r>
            <w:r>
              <w:rPr>
                <w:rFonts w:cs="Times New Roman" w:ascii="Times New Roman" w:hAnsi="Times New Roman"/>
                <w:sz w:val="26"/>
                <w:szCs w:val="26"/>
              </w:rPr>
              <w:br/>
            </w:r>
            <w:r>
              <w:rPr>
                <w:rFonts w:cs="Times New Roman" w:ascii="Times New Roman" w:hAnsi="Times New Roman"/>
                <w:i/>
                <w:iCs/>
                <w:sz w:val="26"/>
                <w:szCs w:val="26"/>
              </w:rPr>
              <w:t>- Như trên;</w:t>
              <w:br/>
              <w:t>- Lưu VT.</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RƯỞNG ĐƠN VỊ/ CÁ NHÂN</w:t>
              <w:br/>
            </w:r>
            <w:r>
              <w:rPr>
                <w:rFonts w:cs="Times New Roman" w:ascii="Times New Roman" w:hAnsi="Times New Roman"/>
                <w:i/>
                <w:iCs/>
                <w:sz w:val="26"/>
                <w:szCs w:val="26"/>
              </w:rPr>
              <w:t>(Ký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4:52:00Z</dcterms:created>
  <dc:creator>PC</dc:creator>
  <dc:description/>
  <cp:keywords/>
  <dc:language>en-US</dc:language>
  <cp:lastModifiedBy>PC</cp:lastModifiedBy>
  <dcterms:modified xsi:type="dcterms:W3CDTF">2024-06-14T09:37:00Z</dcterms:modified>
  <cp:revision>2</cp:revision>
  <dc:subject/>
  <dc:title/>
</cp:coreProperties>
</file>